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115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звлечение в средней группе «Коля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общение детей дошкольного возраста к русской народной культуре, трад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закончился первый месяц нового года – январь. Когда проходила первая неделя после встречи Нового года на Руси начинали праздновать весёлую пору Святок, каждый день люди гуляли по деревне, пели песни, катались с горок на санях наряжались в диковинные костюмы. А ещё в эти дни принято было попрошайничать под окнами исполняя специальные песенки, которые назывались колядки. И никто не сердился на ряженных, потому что ряженые приносили хозяевам много доброго а следующе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ома ли хозяева? Разрешите коляду прославить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ходите, гостям завсегда рады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шла коляда, отворяй ворот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рота отворяй и гостей принимай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зашли мы, да в хорошую хат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дравствуйте, хозяева!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Щедрый день, добрый ден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день добрым люд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весёлым праздник буд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раздником всех поздравля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частья от души желаю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поют колядк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яда, коля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оряй вор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авай пиро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еба кусоче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таны горшоче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подашь пиро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устим кло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раканов усат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верей полосат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вам, дорогие колядовщики, что пришли к нам с поздравлениями да с колядками (кладёт в корзину детям угощение). – А теперь попробуйте отгадать мои хитрые заг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Белым пледом лес укры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едведь в берлоге спи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, как белая кайм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хозяйничал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им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Что за чудо-покрывало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чью все вдруг белым стал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видать дорог и рек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укрыл пушистый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нег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ши окна — как картин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художник-невидимка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текле букеты ро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нарисовал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ороз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то все ночи напро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и снежные поет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ру — зимняя подруг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етет сугробы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ьюг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Заморозил чарод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зера, и руч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лодом дышал, и вот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вода в ручье, а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лед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Змейкой вьются по земл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ют жалостно в труб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сыпают снегом ел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— зимние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етел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а зимушка – зима хоть и морозна да весел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дание-игра «Профессии». (чудесный мешочек с картинками професс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мотрите, на лавке стоят горшочки, в которых насыпано пшено. Давайте подойдем и погадаем, кем же вы станете, когда вырасти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идут вокруг лавочки и произносят слов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шочек с вершоче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ажи нам дружочек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будется, станется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охое, пусть останет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достают из горшочков карточку с изображением какой либо профессии и рассказывают, кем они стану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праздник продолжать, будем в игры мы играт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водится игра «Золотые ворот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Дети под музыку идут по кругу, два ребенка держась за руки, имитируют ворота, через которые проходят остальные дети, по сигналу «На третий раз не пропустим вас» ворота закрываются. Дети, попавшие в ворота становятся ведущими – ворот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тся игра «Шел козел по лес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стоят в кругу и под музыку выполняют движения соответствующие текс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раньше в старину обязательно играли в русские народные иг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оводится игра «Перетяни канат»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делятся на две команды, перетягивают кана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оводится игра в «Снежк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стоя в кругу, кидают друг в друга и в Коляду «снежк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каким весёлым получился у нас праздник святок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ребята пойдёмте в группу пить чай с угощениями, вас, хозяюшка, в гости приглаш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6:00Z</dcterms:created>
  <dc:creator>User</dc:creator>
  <dc:description/>
  <cp:keywords/>
  <dc:language>en-US</dc:language>
  <cp:lastModifiedBy>User</cp:lastModifiedBy>
  <dcterms:modified xsi:type="dcterms:W3CDTF">2019-01-09T11:23:00Z</dcterms:modified>
  <cp:revision>3</cp:revision>
  <dc:subject/>
  <dc:title/>
</cp:coreProperties>
</file>