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895600" cy="422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Целевые ориентиры по физическому развитию детей дошкольного возраста 6 – 7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244850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Формирование нач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авлений о здоровом образе жизни, об особенностях строения и функциями организма человека, значении двигательной активности в жизни челове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331085" cy="233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звитие физических качест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ыгать в длину с места (на расстояние не менее 100 с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разбега (180 см)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высоту с разбега (не менее 50 см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ыгать через скакалку разными способам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падать в вертикальную и горизонтальную цель предметом с расстояния 4–5 м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ать предметы правой и левой рукой на расстояние 5–12 м/ и с места в движущуюся цель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ходит на лыжах: переменным скользящим шагом;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390650" cy="148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владение основными движениям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ыполняет правильно технику всех видов основных движений: ходьбы, бега, прыжков, метания, лазань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ыполняет физические упражнения из разных исходных положений четко и ритмично, в заданном темпе, под музыку, по словесной инструкции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ледит за правильной осанко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238375" cy="181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Формирование потребности в двигательной активности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проявляет интерес к спорту и участвует в играх с элементами спорта (городки, бадминтон, баскетбол, футбол, хоккей, настольный теннис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меет самостоятельно организовывать подвижные игры, придумывать собственные игр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703705" cy="184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6:00Z</dcterms:created>
  <dc:creator>XTreme.ws</dc:creator>
  <dc:description/>
  <dc:language>en-US</dc:language>
  <cp:lastModifiedBy>123</cp:lastModifiedBy>
  <cp:lastPrinted>2017-05-09T19:23:00Z</cp:lastPrinted>
  <dcterms:modified xsi:type="dcterms:W3CDTF">2018-02-28T08:06:00Z</dcterms:modified>
  <cp:revision>2</cp:revision>
  <dc:subject/>
  <dc:title/>
</cp:coreProperties>
</file>