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ведующая МБДО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Т.В. Жилинск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каз №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М Д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а раннего возраста до 3 лет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sz w:val="22"/>
          <w:szCs w:val="22"/>
        </w:rPr>
        <w:t>(холодный период)</w:t>
      </w:r>
      <w:r>
        <w:rPr>
          <w:vanish/>
          <w:sz w:val="22"/>
          <w:szCs w:val="22"/>
        </w:rPr>
        <w:t>АПЗНОВОЗРАСТНАЯ ГРУППА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ем детей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 -  8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жедневная утренняя гимнаст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 -  8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завтраку,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 - 9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ы, подготовка к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10 – 9.15</w:t>
            </w:r>
          </w:p>
        </w:tc>
      </w:tr>
      <w:tr>
        <w:trPr>
          <w:trHeight w:val="15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5-9.2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рыв 9.25-9.3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5-9.4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гры, самостоятель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9.45 -10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торой завтра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10.20-10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гры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 10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Подготовка к прогулке,прогу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0.30-11.30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озвращение с прогулки ,подготовка к обеду, 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 - 12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одготовка ко сну, дневной 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 - 1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Постепенный подъем, бодрящая гимнастика, водные процед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 - 15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Подготовка к полднику, пол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  - 15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Игры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 - 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Подготовка к прогулке, прогу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 - 18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Возвращение с прогулки,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- 18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Подгтовка к ужину,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15  - 18-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Игры на прогулке ,  прогулка, уход детей дом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  - 19.30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ведующая МБДО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Т.В. Жилинск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каз №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М ДН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младшего дошкольного возраста 3-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холодный период)</w:t>
      </w:r>
      <w:r>
        <w:rPr>
          <w:vanish/>
          <w:sz w:val="22"/>
          <w:szCs w:val="22"/>
        </w:rPr>
        <w:t>АПЗНОВОЗРАСТНАЯ ГРУППА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ем детей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 -  8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жедневная утренняя гимнаст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 -  8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завтраку,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  - 9.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ы, подготовка к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10 – 9.15</w:t>
            </w:r>
          </w:p>
        </w:tc>
      </w:tr>
      <w:tr>
        <w:trPr>
          <w:trHeight w:val="2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5-9.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рыв 9.30-9.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40-9.5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ерерыв 9.55-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5-10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гры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9.45 -10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торой завтра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10.20-10.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гры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 10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Подготовка к прогулке,прогу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0.30-11.30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озвращение с прогулки ,подготовка к обеду, 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 - 12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одготовка ко сну, дневной 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 - 1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Постепенный подъем, бодрящая гимнастика, водные процед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 - 15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Подготовка к полднику, пол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  - 15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Игры, 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 - 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Подготовка к прогулке, прогу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0  - 18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Возвращение с прогулки,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 - 18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Подгтовка к ужину,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  - 18-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Игры на прогулке ,  прогулка, уход детей дом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  - 19.3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ведующая МБДО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Т.В. Жилинск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каз №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2190" w:leader="none"/>
          <w:tab w:val="center" w:pos="4677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ЕЖИМ ДНЯ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руппа  среднего дошкольного  возраста 4-5 лет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холодный период)</w:t>
      </w:r>
      <w:r>
        <w:rPr>
          <w:vanish/>
          <w:sz w:val="22"/>
          <w:szCs w:val="22"/>
        </w:rPr>
        <w:t xml:space="preserve">АПЗНОВОЗРАСТНАЯ ГРУППА            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ем детей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 -  8.3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Ежедневная утрення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 8.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завтраку,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ы, подготовка к Н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00 – 9.10</w:t>
            </w:r>
          </w:p>
        </w:tc>
      </w:tr>
      <w:tr>
        <w:trPr>
          <w:trHeight w:val="17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0-9.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рыв 9.30-9.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40 -10.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рыв  10.0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Второй завтра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Игры, самостоятельная деятельность    детей.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одготовка к прогулке, прогул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2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Возвращение с прогулки, подготовка к обеду, 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Подготовка ко сну, дневной с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 -  15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остепенный подъем, бодрящая гимнастика,    водные процед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-  15.15</w:t>
            </w:r>
          </w:p>
        </w:tc>
      </w:tr>
      <w:tr>
        <w:trPr>
          <w:trHeight w:val="6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Подготовка к полднику, полдник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    5 - 15-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Игры, самостоятельная деятельность    детей.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6.00</w:t>
            </w:r>
          </w:p>
        </w:tc>
      </w:tr>
      <w:tr>
        <w:trPr>
          <w:trHeight w:val="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Подготовка к прогулке, прогул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 - 18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Возвращение с прогулки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- 18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Подготовка к ужину,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– 18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Игры на прогулке ,  прогулка, уход детей дом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 - 19.3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ведующая МБДО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Т.В. Жилинск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каз №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  <w:tab w:val="left" w:pos="2190" w:leader="none"/>
          <w:tab w:val="center" w:pos="4677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ЕЖИМ ДНЯ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руппа   старшего дошкольного возраста 5-7 ле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холодный период)</w:t>
      </w:r>
      <w:r>
        <w:rPr>
          <w:vanish/>
          <w:sz w:val="22"/>
          <w:szCs w:val="22"/>
        </w:rPr>
        <w:t xml:space="preserve">АПЗНОВОЗРАСТНАЯ ГРУППА            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ем детей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 -  8.3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Ежедневная утрення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 8.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завтраку,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 – 9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ы, подготовка к Н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00 – 9.10</w:t>
            </w:r>
          </w:p>
        </w:tc>
      </w:tr>
      <w:tr>
        <w:trPr>
          <w:trHeight w:val="17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0-9.3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ерерыв 9.35-9.4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.45-10.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ерерыв 10.1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0-10.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Второй завтра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10.20</w:t>
              <w:tab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Игры, самостоятельная деятельность    детей.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10.45 -11.00   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одготовка к прогулке,прогул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2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Возвращение с прогулки ,подготовка к обеду, 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– 12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Подготовка ко сну, дневной с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 -  15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остепенный подъем, бодрящая гимнастика,    водные процед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-  15.15</w:t>
            </w:r>
          </w:p>
        </w:tc>
      </w:tr>
      <w:tr>
        <w:trPr>
          <w:trHeight w:val="6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Подготовка к полднику, полдник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 - 15-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Игры, самостоятельная деятельность    детей.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6.00</w:t>
            </w:r>
          </w:p>
        </w:tc>
      </w:tr>
      <w:tr>
        <w:trPr>
          <w:trHeight w:val="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Подготовка к прогулке, прогул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0  - 18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Возвращение с прогулки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 - 18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Подготовка к ужину,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5 – 18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Игры на прогулке ,  прогулка, уход детей дом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 - 19.3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ая МБД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________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каз №-_____ от «___»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  <w:tab w:val="left" w:pos="219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ЕЖИМ ДНЯ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руппа  среднего и старшего дошкольного возраста  ( 4-7) ле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холодный период)</w:t>
      </w:r>
      <w:r>
        <w:rPr>
          <w:vanish/>
          <w:sz w:val="22"/>
          <w:szCs w:val="22"/>
        </w:rPr>
        <w:t xml:space="preserve">АПЗНОВОЗРАСТНАЯ ГРУППА            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995"/>
        <w:gridCol w:w="169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ем детей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 -  8.3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Ежедневная утренняя гимнасти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 8.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завтраку,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 – 9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ы, подготовка к НО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00 – 9.10</w:t>
            </w:r>
          </w:p>
        </w:tc>
      </w:tr>
      <w:tr>
        <w:trPr>
          <w:trHeight w:val="16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ле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>
          <w:trHeight w:val="11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0-9.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рыв 9.30-9.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9.40 -10.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рыв  10.0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9.10-9.35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ерерыв 9.35-9.45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9.45-10.1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ерерыв 10.1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.10-9.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ерерыв 9.40-9.5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.50-10.2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ерерыв10.2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0-11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Второй завтрак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                                   10.20</w:t>
              <w:tab/>
              <w:t>10.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Игры, самостоятельная деятельность    детей.                    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 xml:space="preserve">10.30 – 11.00                  10.45 -11.00   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одготовка к прогулке,прогулка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2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Возвращение с прогулки ,подготовка к обеду, 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– 12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Подготовка ко сну, дневной с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 -  15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остепенный подъем, бодрящая гимнастика,    водные процедуры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-  15.15</w:t>
            </w:r>
          </w:p>
        </w:tc>
      </w:tr>
      <w:tr>
        <w:trPr>
          <w:trHeight w:val="6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Подготовка к полднику, полдник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 - 15-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Игры, самостоятельная деятельность    детей.                    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6.00</w:t>
            </w:r>
          </w:p>
        </w:tc>
      </w:tr>
      <w:tr>
        <w:trPr>
          <w:trHeight w:val="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Подготовка к прогулке, прогулка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0  - 18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Возвращение с прогулки,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 - 18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Подготовка к ужину,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5 – 18.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Игры на прогулке ,  прогулка, уход детей домой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 - 19.3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0:00Z</dcterms:created>
  <dc:creator>Tor</dc:creator>
  <dc:description/>
  <cp:keywords/>
  <dc:language>en-US</dc:language>
  <cp:lastModifiedBy>Детский сад Верхнепашинский</cp:lastModifiedBy>
  <cp:lastPrinted>2018-09-06T10:33:00Z</cp:lastPrinted>
  <dcterms:modified xsi:type="dcterms:W3CDTF">2018-09-06T03:41:00Z</dcterms:modified>
  <cp:revision>10</cp:revision>
  <dc:subject/>
  <dc:title/>
</cp:coreProperties>
</file>