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Из трубы идет дым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Закреплять умение правильно держать карандаш, учить рисовать карандашом. Делая вращательные, круговые движения. Развивать интерес к правилам здоровьесберегаюшего и безопасного поведения; закрепить правила поведения с огнем, произношение звуков (б.ы) в словах и фр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зобразительная, коммуникативная, игровая, двиг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игрушка – кошка, мольберт, карандаши, Альбомный лист бумаги с нарисованным домом (на каждого ребенка), иллюстрации из сказок, потешек на которых нарисован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хнатый, я кудл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имой над каждой ха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пожаром и заво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костром и парох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игде, нигде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вает без огня.   (д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людям нужен огонь? Что идет из трубы? Как нужно обращаться с огнем? Что может сл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лагаю детям проговорить чистоговор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 – бы – бы идет дым из тр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ое и групповое проговари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еться стук в дверь, появляется к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о том, что у нее сгорел дом просит построить 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отешки  «Тили –бом»</w:t>
      </w:r>
    </w:p>
    <w:p>
      <w:pPr>
        <w:pStyle w:val="Normal"/>
        <w:rPr/>
      </w:pPr>
      <w:r>
        <w:rPr>
          <w:sz w:val="28"/>
          <w:szCs w:val="28"/>
        </w:rPr>
        <w:t>Предлагаю кошке построить нов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 «Дом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, что бы у кошки дома было тепло? (затопить п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мы увидим что в печи горит огонь? (Из трубы будет идти д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«затопить» печь, нарисовать как из трубы идет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на тему «Из трубы идет ды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детям иллюстрации из сказок, потешек, на которых нарисован дым.</w:t>
      </w:r>
    </w:p>
    <w:p>
      <w:pPr>
        <w:pStyle w:val="Normal"/>
        <w:rPr/>
      </w:pPr>
      <w:r>
        <w:rPr>
          <w:sz w:val="28"/>
          <w:szCs w:val="28"/>
        </w:rPr>
        <w:t>- Кошка печку жарко натопила – вот сколько много дыма идет из трубы – дым колечками, спиральками, длинными и короткими, дым черный, серый. Синий. Вот бы какой нарисовать! Давайте попробу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ь как надо рисовать дым. Попросить детей сначала в воздухе нарисовать дым. Колечками. Спираль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благодарит детей: Спасибо большое вы очень постарались, теперь мне будет тепло и хорошо жить в нов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ающая бес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сегодня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рис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кого рис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нарисовали ды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авила поведения с огнем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больше всего понравилос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Кто в теремочке живет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чить называть знакомых литературных героев и их действия на картинках, формировать представление о действиях и поступках, в которых появляется доброе отношение и забота о животных; развивать слуховое внимание, умение отвечать на вопросы используя форму простого предложения или высказывания из 2-3 простых ф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восприятие художественной литературы и фольклора, игровая, познавательно - исследовательская</w:t>
      </w:r>
    </w:p>
    <w:p>
      <w:pPr>
        <w:pStyle w:val="Normal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игрушки: мышка, лягушка, заяц, лиса, волк,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ить перед детьми игрушки – персонажи РНС «Теремок» . попросить детей назвать животных. Уточняя что звери пришли из сказки «Теремок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седа о лесных животных, пересказ РНС «Теремок». Предложить детям рассмотреть животных.</w:t>
      </w:r>
    </w:p>
    <w:p>
      <w:pPr>
        <w:pStyle w:val="Normal"/>
        <w:rPr/>
      </w:pPr>
      <w:r>
        <w:rPr>
          <w:sz w:val="28"/>
          <w:szCs w:val="28"/>
        </w:rPr>
        <w:t>-Какого цвета шубка у мышки, зайки…</w:t>
      </w:r>
    </w:p>
    <w:p>
      <w:pPr>
        <w:pStyle w:val="Normal"/>
        <w:rPr/>
      </w:pPr>
      <w:r>
        <w:rPr>
          <w:sz w:val="28"/>
          <w:szCs w:val="28"/>
        </w:rPr>
        <w:t>-Где живут эти зв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где обитает ляг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ужно лесным животным, что бы они себя хорошо чувств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человек может помочь лесным зверуш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детям рассказать сказку «Теремок», напомнить каким голосом говорит каждый персон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Мыши в кладов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ающая беседа по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каких животных мы сегодня го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глядит зайчик? Волк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голосом мы говорили за волка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должны заботиться о лесны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53:00Z</dcterms:created>
  <dc:creator>Admin</dc:creator>
  <dc:description/>
  <cp:keywords/>
  <dc:language>en-US</dc:language>
  <cp:lastModifiedBy>Детский сад Верхнепашинский</cp:lastModifiedBy>
  <dcterms:modified xsi:type="dcterms:W3CDTF">2019-01-25T04:53:00Z</dcterms:modified>
  <cp:revision>2</cp:revision>
  <dc:subject/>
  <dc:title/>
</cp:coreProperties>
</file>