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«СОГЛАСОВАНО»</w:t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уководитель МКУ «Управление образования»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 xml:space="preserve">_____________ Е.К. Бурбукина </w:t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«____» _____________2017г.</w:t>
            </w:r>
          </w:p>
        </w:tc>
        <w:tc>
          <w:tcPr>
            <w:tcW w:w="5006" w:type="dxa"/>
            <w:tcBorders/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«СОГЛАСОВАНО»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Заведующий МБДОУ Верхнепашинский</w:t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детский сад №8</w:t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_____________ Т.В. Жилинская</w:t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«____» _____________2017 г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«СОГЛАСОВАНО»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Начальник ОГИБДД</w:t>
            </w:r>
          </w:p>
          <w:p>
            <w:pPr>
              <w:pStyle w:val="C3"/>
              <w:spacing w:lineRule="atLeast" w:line="270" w:before="0" w:after="0"/>
              <w:ind w:left="708" w:hanging="708"/>
              <w:rPr/>
            </w:pPr>
            <w:r>
              <w:rPr>
                <w:rStyle w:val="C0"/>
                <w:b/>
                <w:bCs/>
                <w:color w:val="000000"/>
              </w:rPr>
              <w:t>МО МВД России «Енисейский»</w:t>
            </w:r>
          </w:p>
          <w:p>
            <w:pPr>
              <w:pStyle w:val="C3"/>
              <w:spacing w:lineRule="atLeast" w:line="270" w:before="0" w:after="0"/>
              <w:ind w:left="708" w:hanging="708"/>
              <w:rPr/>
            </w:pPr>
            <w:r>
              <w:rPr>
                <w:rStyle w:val="C0"/>
                <w:b/>
                <w:bCs/>
                <w:color w:val="000000"/>
              </w:rPr>
              <w:t>майор полиции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 xml:space="preserve">_____________С.В.Гайсин </w:t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«____» _____________2017 г.</w:t>
            </w:r>
          </w:p>
        </w:tc>
        <w:tc>
          <w:tcPr>
            <w:tcW w:w="5006" w:type="dxa"/>
            <w:tcBorders/>
          </w:tcPr>
          <w:p>
            <w:pPr>
              <w:pStyle w:val="C3"/>
              <w:snapToGrid w:val="false"/>
              <w:spacing w:lineRule="atLeast" w:line="270" w:before="0" w:after="0"/>
              <w:jc w:val="center"/>
              <w:rPr>
                <w:rStyle w:val="C0"/>
                <w:b/>
                <w:b/>
                <w:bCs/>
                <w:color w:val="000000"/>
                <w:sz w:val="96"/>
                <w:szCs w:val="96"/>
              </w:rPr>
            </w:pPr>
            <w:r>
              <w:rPr/>
            </w:r>
          </w:p>
        </w:tc>
      </w:tr>
    </w:tbl>
    <w:p>
      <w:pPr>
        <w:pStyle w:val="C3"/>
        <w:spacing w:lineRule="atLeast" w:line="270" w:before="0" w:after="0"/>
        <w:rPr>
          <w:rStyle w:val="C0"/>
          <w:b/>
          <w:b/>
          <w:bCs/>
          <w:color w:val="000000"/>
          <w:sz w:val="96"/>
          <w:szCs w:val="96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96"/>
          <w:szCs w:val="96"/>
        </w:rPr>
        <w:t>ПАСПОРТ</w:t>
      </w:r>
    </w:p>
    <w:p>
      <w:pPr>
        <w:pStyle w:val="C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b/>
          <w:bCs/>
          <w:color w:val="000000"/>
          <w:sz w:val="40"/>
          <w:szCs w:val="40"/>
        </w:rPr>
        <w:t>дорожной безопасности образовательного учреждения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24"/>
          <w:b/>
          <w:bCs/>
          <w:color w:val="000000"/>
          <w:sz w:val="44"/>
          <w:szCs w:val="44"/>
        </w:rPr>
        <w:t>муниципальное бюджетное дошкольное образовательное учреждение «Верхнепашинский детский сад №8»</w:t>
      </w:r>
    </w:p>
    <w:p>
      <w:pPr>
        <w:pStyle w:val="C3"/>
        <w:spacing w:lineRule="atLeast" w:line="270" w:before="0" w:after="0"/>
        <w:jc w:val="center"/>
        <w:rPr>
          <w:rStyle w:val="C24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24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24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24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24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24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24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24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24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24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Верхнепаш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ерхнепашинский детский сад №8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ОУ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ОУ – дошкольная образовательная организац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ОУ: </w:t>
      </w:r>
      <w:r>
        <w:rPr>
          <w:rFonts w:cs="Times New Roman" w:ascii="Times New Roman" w:hAnsi="Times New Roman"/>
          <w:sz w:val="28"/>
          <w:szCs w:val="28"/>
        </w:rPr>
        <w:t>633143, Красноярский край, Енисейский район, поселок Верхнепашино, улица Советская, д.41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адрес ОУ: </w:t>
      </w:r>
      <w:r>
        <w:rPr>
          <w:rFonts w:cs="Times New Roman" w:ascii="Times New Roman" w:hAnsi="Times New Roman"/>
          <w:sz w:val="28"/>
          <w:szCs w:val="28"/>
        </w:rPr>
        <w:t>633143, Красноярский край, Енисейский район, поселок Верхнепашино, улица Советская, д.41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ководители О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а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илинская Татьяна Владимировна                            8(39195) 721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)                                   (телефон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о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автоинспекции  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должность)            (фамилия, имя, отчество)         (телеф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 ___________________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должность)                     (фамилия, имя, отчество)     (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мероприятия по профилактик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го травматизма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   Прутовых Н.П                     8(39195)7216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оспитатель Дымченко Н.П.                    8 (39195)72165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должность)        (фамилия, имя, отчество)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 администрации   Верхнепашинского   сельского сове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фремов П.И.                  8(3919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)                                 (телефо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воспитанников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58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уголка по БДД 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а,  группа старшего дошкольного возра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класса по БДД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не имеетс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автогородка (площадки) по БДД 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автобуса в ДОУ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при наличии автобус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лец автобуса 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занятий в ДОУ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9:10 до 10:4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елефоны оперативных служб:</w:t>
      </w:r>
    </w:p>
    <w:p>
      <w:pPr>
        <w:pStyle w:val="Normal"/>
        <w:spacing w:lineRule="auto" w:line="360" w:before="0" w:after="0"/>
        <w:ind w:left="720" w:hanging="0"/>
        <w:rPr/>
      </w:pPr>
      <w:bookmarkStart w:id="0" w:name="_Ref381099661"/>
      <w:r>
        <w:rPr>
          <w:rFonts w:cs="Times New Roman" w:ascii="Times New Roman" w:hAnsi="Times New Roman"/>
          <w:b/>
          <w:color w:val="000000"/>
          <w:sz w:val="28"/>
          <w:szCs w:val="28"/>
        </w:rPr>
        <w:t>01 - Пожарная охрана</w:t>
      </w:r>
      <w:bookmarkEnd w:id="0"/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2 - полиция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 -  скорая помощь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4 - Служба га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диная дежурная -диспетчерская служба - 8 (39195) 24533, сот 8950410648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одержа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лан-схемы ОУ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У не имеет автобуса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План работы образовательного учреждения по профилактике детского дорожно-транспортного травматизм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план работы по профилактике ДТТ 2017 – 18 уч.  год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едложения родителей (общественности) по организации мероприятий по обеспечению дорожной безопасности школьников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Мероприятия Госавтоинспек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ые сокращени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У – образовательное учреждени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С – улично-дорожные сет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ДД – безопасность дорожного дв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ОДД – технические средства организации дорожного дви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ДД – правила дорожного движения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лан-схемы ОУ.</w:t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План-схема района расположения МБДОУ Верхнепашинский детский сад №8  Енисейского района Красноярского кр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ти движения транспортных средств и детей </w:t>
      </w:r>
    </w:p>
    <w:p>
      <w:pPr>
        <w:pStyle w:val="Normal"/>
        <w:tabs>
          <w:tab w:val="clear" w:pos="708"/>
          <w:tab w:val="left" w:pos="585" w:leader="none"/>
          <w:tab w:val="center" w:pos="4808" w:leader="none"/>
        </w:tabs>
        <w:spacing w:lineRule="auto" w:line="360" w:before="280" w:after="20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85" w:leader="none"/>
          <w:tab w:val="center" w:pos="4808" w:leader="none"/>
        </w:tabs>
        <w:spacing w:lineRule="auto" w:line="360" w:before="280" w:after="20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85" w:leader="none"/>
          <w:tab w:val="center" w:pos="4808" w:leader="none"/>
        </w:tabs>
        <w:spacing w:lineRule="auto" w:line="360" w:before="280" w:after="20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5" w:leader="none"/>
          <w:tab w:val="center" w:pos="4808" w:leader="none"/>
        </w:tabs>
        <w:spacing w:lineRule="auto" w:line="360" w:before="280" w:after="20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85" w:leader="none"/>
          <w:tab w:val="center" w:pos="4808" w:leader="none"/>
        </w:tabs>
        <w:spacing w:lineRule="auto" w:line="360" w:before="280" w:after="200"/>
        <w:rPr>
          <w:i/>
          <w:i/>
          <w:iCs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100185" cy="6626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018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20" w:gutter="0" w:header="0" w:top="851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2" w:leader="none"/>
          <w:tab w:val="center" w:pos="7492" w:leader="none"/>
        </w:tabs>
        <w:spacing w:before="28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2" w:leader="none"/>
          <w:tab w:val="center" w:pos="7492" w:leader="none"/>
        </w:tabs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2.Маршруты движения организов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 близлежащей территории  МБДОУ Верхнепашинский  детский сад №8 стадионы, парки и спортивно-оздоровительные комплексы отсутствуют.</w:t>
      </w:r>
      <w:r>
        <w:rPr>
          <w:color w:val="000000"/>
          <w:sz w:val="27"/>
          <w:szCs w:val="27"/>
        </w:rPr>
        <w:tab/>
      </w:r>
    </w:p>
    <w:p>
      <w:pPr>
        <w:pStyle w:val="Normal"/>
        <w:spacing w:before="28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b/>
        </w:rPr>
        <w:t>План работы образовательного учреждения по профилактике детского дорожно-транспортного травматизм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филактике детского дорожно-транспортного травматизм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ДОУ Верхнепашинский детский  сад №8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на 2017 – 2018 учебный  год</w:t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  <w:bookmarkStart w:id="3" w:name="80555a74ed562bac121869b4a10042c6d7e68a24"/>
      <w:bookmarkStart w:id="4" w:name="80555a74ed562bac121869b4a10042c6d7e68a24"/>
      <w:bookmarkEnd w:id="4"/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/>
      </w:pPr>
      <w:hyperlink r:id="rId7">
        <w:r>
          <w:rPr>
            <w:rFonts w:cs="Times New Roman" w:ascii="Times New Roman" w:hAnsi="Times New Roman"/>
            <w:bCs/>
            <w:sz w:val="20"/>
            <w:szCs w:val="20"/>
            <w:lang w:eastAsia="ru-RU"/>
          </w:rPr>
        </w:r>
      </w:hyperlink>
      <w:bookmarkStart w:id="5" w:name="80555a74ed562bac121869b4a10042c6d7e68a24"/>
      <w:bookmarkStart w:id="6" w:name="0"/>
      <w:bookmarkStart w:id="7" w:name="80555a74ed562bac121869b4a10042c6d7e68a24"/>
      <w:bookmarkStart w:id="8" w:name="0"/>
      <w:bookmarkEnd w:id="7"/>
      <w:bookmarkEnd w:id="8"/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работы с детьми и родителям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рабо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ентябрь</w:t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/>
      </w:pPr>
      <w:hyperlink r:id="rId8">
        <w:r>
          <w:rPr>
            <w:rFonts w:cs="Times New Roman" w:ascii="Times New Roman" w:hAnsi="Times New Roman"/>
            <w:bCs/>
            <w:sz w:val="20"/>
            <w:szCs w:val="20"/>
            <w:lang w:eastAsia="ru-RU"/>
          </w:rPr>
        </w:r>
      </w:hyperlink>
      <w:bookmarkStart w:id="9" w:name="1"/>
      <w:bookmarkStart w:id="10" w:name="a9bed71aab621abbfcc04ca452495f4118387801"/>
      <w:bookmarkStart w:id="11" w:name="1"/>
      <w:bookmarkStart w:id="12" w:name="a9bed71aab621abbfcc04ca452495f4118387801"/>
      <w:bookmarkEnd w:id="11"/>
      <w:bookmarkEnd w:id="12"/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897"/>
      </w:tblGrid>
      <w:tr>
        <w:trPr>
          <w:trHeight w:val="1111" w:hRule="atLeas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ожественное творчество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исова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Тема: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лиц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закреплять умение отражать в рисунке впечатления от окружающего мира, изображать тротуар, пешехода, пешеходный переход, деревья, цветы, светофор, знаки</w:t>
            </w:r>
          </w:p>
        </w:tc>
      </w:tr>
      <w:tr>
        <w:trPr>
          <w:trHeight w:val="1666" w:hRule="atLeas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ва светофор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уточнить представления о назначении разных светофоров на пешеходном перех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 Грузовой транспорт и его опасность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закрепить представления о  транспорте, познакомить с дорожными знаками.</w:t>
            </w:r>
          </w:p>
        </w:tc>
      </w:tr>
      <w:tr>
        <w:trPr>
          <w:trHeight w:val="813" w:hRule="atLeas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дактические игры и упражнения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азложи по группам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закрепить умение дифференцировать запрещающие, предупреждающие, указательные знаки и знаки сервиса</w:t>
            </w:r>
          </w:p>
        </w:tc>
      </w:tr>
      <w:tr>
        <w:trPr>
          <w:trHeight w:val="1091" w:hRule="atLeas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южетно-ролевые игр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лиц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грузовые и легковые автомашины едут по улице, пешеходы идут по тротуару. Автомобили подчиняются сигналам транспортного светофора, пешеходы обращают внимание на светофор для пешеходов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игательная деятельность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гра в футбол – закреплять знания о том, что играть можно только на специально отведенном месте</w:t>
            </w:r>
          </w:p>
        </w:tc>
      </w:tr>
      <w:tr>
        <w:trPr>
          <w:trHeight w:val="258" w:hRule="atLeas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.Михалков. Дядя Степа – милиционер. Моя улица</w:t>
            </w:r>
          </w:p>
        </w:tc>
      </w:tr>
      <w:tr>
        <w:trPr>
          <w:trHeight w:val="535" w:hRule="atLeas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ругие формы работы с детьми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готовление пешеходного светофора из бросового материала</w:t>
            </w:r>
          </w:p>
        </w:tc>
      </w:tr>
      <w:tr>
        <w:trPr>
          <w:trHeight w:val="1666" w:hRule="atLeas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коменд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Памятка «Что смогу сделать Я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ополнить контейнер атрибутами для сюжетно – ролевых игр по ПП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ктябр</w:t>
      </w:r>
      <w:bookmarkStart w:id="13" w:name="7a673252c9bc62cb5098ba19e597bc7d2c3027b6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ь</w:t>
      </w:r>
      <w:bookmarkStart w:id="14" w:name="2"/>
      <w:bookmarkEnd w:id="13"/>
      <w:bookmarkEnd w:id="14"/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нание – Развитие конструктивной деятельности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: «Транспорт» - совершенствовать умение создавать постройки, используя разные геометрические фигуры; закрепить знание видов транспорта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ые прогулки и наблюдени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ая прогулка по улице: закрепить знание культуры поведения при ходьбе по тротуару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то регулирует движение транспорт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закрепить знания о сигналах светофора, уточнить представления о труде работника дорожно-патрульной службы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дактические игры и упражнени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Автотрасса»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закреплять знания о ПДД и дорожных знаках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южетно-ролевые игр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лица»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сотрудники автоинспекции наблюдают за порядком на дорогах, проверяют документы у водителей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.Пишумов. Говорящая машина, Н.Носов. Милиционер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коменд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учите детей переходить проезжую часть только там, где хорошо просматриваются обе стороны дор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учите ребенка правилам оказания первой мед. Помощи себе и окружающим, соблюдая правила гигиены и санитар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оябрь</w:t>
      </w:r>
      <w:bookmarkStart w:id="15" w:name="3"/>
      <w:bookmarkStart w:id="16" w:name="234352d5a2af84e0fecc50449bb047b1b0274b47"/>
      <w:bookmarkEnd w:id="15"/>
      <w:bookmarkEnd w:id="16"/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8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икац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Тема: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ение рассказа п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орным слов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(дорога, пешеход, знак, машина) – учить составлять творческий рассказ из личного опыта</w:t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ые прогулки, наблюдени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ая прогулка к остановке: понаблюдать за тем, как люди переходят проезжую часть</w:t>
            </w:r>
          </w:p>
        </w:tc>
      </w:tr>
      <w:tr>
        <w:trPr>
          <w:trHeight w:val="80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пасные предметы на дороге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дать представление о том, что нельзя бросать на проезжую часть камни, стекла, это опасно для водителей и пешеходов</w:t>
            </w:r>
          </w:p>
        </w:tc>
      </w:tr>
      <w:tr>
        <w:trPr>
          <w:trHeight w:val="8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дактические игры и упражнени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расный – зеленый»: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ить классифицировать действия примерных пешеходов (зеленый круг) и нарушителей (красный круг) дорожного движения по иллюстрациям</w:t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южетно-ролевые игр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лиц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за движением транспорта, пешеходов наблюдает сотрудник ГИБДД.</w:t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гровые ситуаци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 вышел из автобуса и увидел друга на другой стороне улицы»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закреплять правила перехода через проезжую часть</w:t>
            </w:r>
          </w:p>
        </w:tc>
      </w:tr>
      <w:tr>
        <w:trPr>
          <w:trHeight w:val="8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.Пишумов. Посмотрите, пост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.Михалков. Скверная ист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.Северный. Светофор</w:t>
            </w:r>
          </w:p>
        </w:tc>
      </w:tr>
      <w:tr>
        <w:trPr>
          <w:trHeight w:val="108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коменд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ри поездке в транспорте покажите детям, как лучше принять устойчивое положение сто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ознакомьте детей с указателем «Аварийный вых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екабрь</w:t>
      </w:r>
      <w:bookmarkStart w:id="17" w:name="4"/>
      <w:bookmarkStart w:id="18" w:name="5a37b9961876321fefc1d60cbedeedfee8d0b69b"/>
      <w:bookmarkEnd w:id="17"/>
      <w:bookmarkEnd w:id="18"/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54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икац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Тема: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ение рассказов по сер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инок «Автобу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учить видеть логику развития сюжета по серии картинок, составлять по ним связный последовательный рассказ</w:t>
            </w:r>
          </w:p>
        </w:tc>
      </w:tr>
      <w:tr>
        <w:trPr>
          <w:trHeight w:val="54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ые прогулки, наблюдени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ая прогулка к остановке: наблюдать за посадкой и выходом пассажиров</w:t>
            </w:r>
          </w:p>
        </w:tc>
      </w:tr>
      <w:tr>
        <w:trPr>
          <w:trHeight w:val="54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Ежели вы вежливы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закрепить знание о необходимости помогать пожилым, уступать место в транспорте</w:t>
            </w:r>
          </w:p>
        </w:tc>
      </w:tr>
      <w:tr>
        <w:trPr>
          <w:trHeight w:val="54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южетно-ролевые игр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лиц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дорожное движение с участием машин, пешеходов, регулировщика, который регулирует движение</w:t>
            </w:r>
          </w:p>
        </w:tc>
      </w:tr>
      <w:tr>
        <w:trPr>
          <w:trHeight w:val="8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гровые ситуаци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йка собрался к тебе в гости, объясни ему доро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» - учить составлять рассказ, включая в качестве ориентиров движения особенности дороги и дорожные знаки</w:t>
            </w:r>
          </w:p>
        </w:tc>
      </w:tr>
      <w:tr>
        <w:trPr>
          <w:trHeight w:val="8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коменд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не разрешайте детям кататься на санках с горки, спуск с которой выходит на проезжую часть двора или улиц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Январь</w:t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/>
      </w:pPr>
      <w:hyperlink r:id="rId9">
        <w:r>
          <w:rPr>
            <w:rFonts w:cs="Times New Roman" w:ascii="Times New Roman" w:hAnsi="Times New Roman"/>
            <w:bCs/>
            <w:sz w:val="20"/>
            <w:szCs w:val="20"/>
            <w:lang w:eastAsia="ru-RU"/>
          </w:rPr>
        </w:r>
      </w:hyperlink>
      <w:bookmarkStart w:id="19" w:name="5"/>
      <w:bookmarkStart w:id="20" w:name="5deb115c908fb04e147270cd9cd14f9b7c27bcdd"/>
      <w:bookmarkStart w:id="21" w:name="5"/>
      <w:bookmarkStart w:id="22" w:name="5deb115c908fb04e147270cd9cd14f9b7c27bcdd"/>
      <w:bookmarkEnd w:id="21"/>
      <w:bookmarkEnd w:id="22"/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167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ожественное творчество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исова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Тема: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ы идем на экскурсию по улице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побуждать отражать впечатления в рисун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ик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 Тема: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думывание конца рассказ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ак мы переходим через улицу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закреплять навыки составления творческого рассказа, побуждать придумывать разные способы перехода проезжей части улицы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олезные знаки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дать представление о том, что нельзя повреждать дорожные знаки, это может привести к несчастным случаям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дактические игры и упражнени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оставь рассказ про знак»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учить составлять короткие рассказы о дорожных знаках, описывающие их цвет, форму, назначение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южетно-ролевые игр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лиц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водители и пешеходы выполняют правила движения, сотрудник ДПС проверяет удостоверения у водителей</w:t>
            </w:r>
          </w:p>
        </w:tc>
      </w:tr>
      <w:tr>
        <w:trPr>
          <w:trHeight w:val="5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гровые ситуаци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де играете в хоккей, ответьте, дети, поскор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» - уточнить знание места для игр и опасности выбегания на проезжую часть улицы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.Семерин. Запрещается - разрешается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ругие формы работы с детьм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готовление удостоверений пешеходов</w:t>
            </w:r>
          </w:p>
        </w:tc>
      </w:tr>
      <w:tr>
        <w:trPr>
          <w:trHeight w:val="84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коменд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не разрешайте детям кататься на лыжах с горки, спуск с которой выходит на проезжую час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Февраль</w:t>
      </w:r>
      <w:bookmarkStart w:id="23" w:name="6"/>
      <w:bookmarkStart w:id="24" w:name="37c7d26aec9229d081848a0ab8e35d04e81dc33c"/>
      <w:bookmarkEnd w:id="23"/>
      <w:bookmarkEnd w:id="24"/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икация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: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думывание сказки о соблюдении правил дорожного движения – «В горо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тофорных наук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учить придумывать сказку на заданную тему, описывать события и их последствия, закрепить знания о ПД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ожественная деятельность – Рисова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Тема: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орожное движение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закреплять умение изображать разные виды транспорта, передавать особенности дорожной обстан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ожественное творчество - Аппликац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Тема: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аш город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вырезать дома и транспорт разной конфигурации, используя различные технические приемы, создавать сюжетную композицию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ые прогулки, наблюдени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ая прогулка к автобусной остановке – уточнить правило: спереди и сзади обходить транспорт нельз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ак ходить по улице»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дактические игры и упражнени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орожная грамот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закрепить знание дорожных знаков, умения составлять изображение из 8-10 частей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южетно-ролевые игр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лиц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объединить с играми «Школа», «Библиотека»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.Лешкевич. Азбука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 Аким. Улица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ругие формы работы с детьм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удиозапись «Приключение в городе поющих светофоров»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Памятки «Важные правила для пешех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арт</w:t>
      </w:r>
      <w:bookmarkStart w:id="25" w:name="7"/>
      <w:bookmarkStart w:id="26" w:name="0cef09c4a6b9df437b1ba20ece3df4873baf9b9f"/>
      <w:bookmarkEnd w:id="25"/>
      <w:bookmarkEnd w:id="26"/>
    </w:p>
    <w:tbl>
      <w:tblPr>
        <w:tblW w:w="1082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63"/>
      </w:tblGrid>
      <w:tr>
        <w:trPr>
          <w:trHeight w:val="135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нание –Развитие конструктивной деятельност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Тема: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тофор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учить делать игрушку из бросового материала, дополнять работу прорисовыванием дета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нание - Социальный ми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Тема: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римерный пешеход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закрепить знания о правилах поведения пешехода на улице</w:t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ые прогулки и наблюдения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ая прогулка к школе – закрепить знания о школе, познакомить со знаком «Дети»</w:t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наки в треугольнике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дать знания о назначении предупреждающих знаков</w:t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дактические игры и упражнения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Три письм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выявить умение ориентироваться в окружающем пространстве</w:t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южетно-ролевые игры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лиц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водители едут по улицам, обращая внимание на дорожные знаки</w:t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гровые ситуации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ежливые дети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ходьба по тротуару</w:t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ругие формы работы с детьми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фильм «По улице, по мостовой»</w:t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амятки «Правила и безопасность дорожного движен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Апрель</w:t>
      </w:r>
      <w:bookmarkStart w:id="27" w:name="8"/>
      <w:bookmarkStart w:id="28" w:name="4a36608538ed8b9f4d06ac599c2656c8c0567d4e"/>
      <w:bookmarkEnd w:id="27"/>
      <w:bookmarkEnd w:id="28"/>
    </w:p>
    <w:tbl>
      <w:tblPr>
        <w:tblW w:w="1082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63"/>
      </w:tblGrid>
      <w:tr>
        <w:trPr>
          <w:trHeight w:val="131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икац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Тема: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авление рассказов «М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уть от дома до сада»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учить составлять описательный рассказ по безопасному пути до сада, используя схему маршру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ожественное творчество – Рисов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 Тема: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пасности вокруг нас»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обуждать отражать впечатления, полученные на занятиях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ые прогулки и наблюдения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блюдение за местом, отведенным для передвижения пешеходов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римерный пассажир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закрепить правила поведения в транспорте</w:t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дактические игры и упражнения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Люди на дорожных знаках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закрепить знания о дорожных знаках с изображением людей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южетно-ролевые игры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Улица» - способствовать объединению различных игр в единый сюжет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.Пишумов. Самый лучший переход</w:t>
            </w:r>
          </w:p>
        </w:tc>
      </w:tr>
      <w:tr>
        <w:trPr>
          <w:trHeight w:val="25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ругие формы работы с детьми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Н по правилам безопасности движения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коменд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закрепить  с детьми правила поведения в местах отдых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ай</w:t>
      </w:r>
      <w:bookmarkStart w:id="29" w:name="9"/>
      <w:bookmarkStart w:id="30" w:name="3bde4014e80c106f9f66801554f4e9306fa5bd95"/>
      <w:bookmarkEnd w:id="29"/>
      <w:bookmarkEnd w:id="30"/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5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нание – Развитие конструктивной деятельности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: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лица»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закреплять навыки работы с бумагой, способствовать созданию коллективной компози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икац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Те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 Составление рассказов по набору игрушек: машина, кукла с перевязанной рукой, мяч – учить составлять связный, последовательный рассказ по плану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ые прогулки и наблюдени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блюдения перехода через дорогу вне знаков и дорожной разметки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Кого мы называем примерным пешеходом» - закрепить правила передвижения пешеходов по улицам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дактические игры и упражнени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айди отличие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учить сравнивать знаки «Пешеходный переход»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южетно-ролевые игр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ц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- закреплять выполнение правил дорожного движения при езде на велосипеде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.Кончаловская. Самокат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амятки на тему «Безопасное лето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66" w:after="248"/>
        <w:ind w:firstLine="3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спективный план работы с педагогами по обучению детей  правилам дорожного движения и безопасному поведению на дороге</w:t>
      </w:r>
    </w:p>
    <w:p>
      <w:pPr>
        <w:pStyle w:val="Normal"/>
        <w:shd w:fill="FFFFFF" w:val="clear"/>
        <w:spacing w:lineRule="auto" w:line="240" w:before="166" w:after="248"/>
        <w:ind w:firstLine="331"/>
        <w:rPr/>
      </w:pPr>
      <w:r>
        <w:rPr/>
        <w:t> </w:t>
      </w:r>
    </w:p>
    <w:tbl>
      <w:tblPr>
        <w:tblW w:w="9860" w:type="dxa"/>
        <w:jc w:val="left"/>
        <w:tblInd w:w="-6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168"/>
        <w:gridCol w:w="1971"/>
        <w:gridCol w:w="2721"/>
      </w:tblGrid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таж с воспитателями по охране жизни и здоровья детей, предупреждению детского травматизма на начало учебного год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м. «Перечень инструкций по охране труда ДОУ»).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струкция о соблюдении требований по ТБ при организации трудовой деятельности детей 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струкция по организации охраны жизни и здоровья детей 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струкция по охране труда для воспитателей 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по охране труда при проведении занятий по физической культуре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струкция при перевозке воспитанников автомобильным транспортом - Инструкция по охране труда при использовании 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струкция по охране труда при проведении массовых мероприятий 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струкция при проведении прогулок, туристических походов, экскурсий - Инструкция при проведении прогулок 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струкция по охране труда при проведении спортивных соревнований 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по охране труда при оказании первой медицинской помощ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инар «Основы безопасности детей дошкольного возраста. Ребенок на улицах поселка»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ие рекомендации для реализации данной проблемы (общие рекомендации).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ланирования. Соблюдение основных принципов: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системности,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сезонности,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учета условий городской местности,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учета возрастных и индивидуальных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,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интеграции,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координации деятельности педагогов,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преемственности взаимодействия с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ом в условиях ДОУ и семьи.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реча с сотрудниками ГИБДД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научить дошкольника не попадать в типичные дорожные «ловушки»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ДОУ</w:t>
              <w:br/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знаний детей с учетом их возрастных особе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чками-схемами (разбор ситуаций перехода дорог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блемных ситуаций по ПДД на специально организованных занятиях для детей дошкольного возраста ( одно занятие в месяц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ошибки детей и взрослых на улице. (Анализ)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  <w:br/>
              <w:t>всех возрастных групп</w:t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авка в ДОУ «Уважайте светофо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дуктивные виды деятельности)</w:t>
            </w:r>
          </w:p>
          <w:p>
            <w:pPr>
              <w:pStyle w:val="Normal"/>
              <w:spacing w:lineRule="auto" w:line="240" w:before="166" w:after="248"/>
              <w:ind w:left="360"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ые детские работы,                                  </w:t>
            </w:r>
          </w:p>
          <w:p>
            <w:pPr>
              <w:pStyle w:val="Normal"/>
              <w:spacing w:lineRule="auto" w:line="240" w:before="166" w:after="248"/>
              <w:ind w:left="360"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лективные детские работы;                                         </w:t>
            </w:r>
          </w:p>
          <w:p>
            <w:pPr>
              <w:pStyle w:val="Normal"/>
              <w:spacing w:lineRule="auto" w:line="240" w:before="166" w:after="248"/>
              <w:ind w:left="360" w:firstLine="3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емейные работы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6" w:after="248"/>
              <w:ind w:left="150"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66" w:after="248"/>
              <w:ind w:left="150"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  <w:br/>
              <w:t>всех возрастных групп</w:t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о-спортивный праздник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е колеса и колесики»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сценария праздника.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овление необходимых атрибутов.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«транспортной» площадки.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глашение представителя ГИБДД.</w:t>
            </w:r>
          </w:p>
          <w:p>
            <w:pPr>
              <w:pStyle w:val="Normal"/>
              <w:spacing w:lineRule="auto" w:line="240" w:before="166" w:after="248"/>
              <w:ind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ДОУ,</w:t>
              <w:br/>
              <w:t>старший воспитатель</w:t>
            </w:r>
          </w:p>
          <w:p>
            <w:pPr>
              <w:pStyle w:val="Normal"/>
              <w:spacing w:lineRule="auto" w:line="240" w:before="166" w:after="248"/>
              <w:ind w:firstLine="3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  <w:br/>
              <w:t>всех возрастных групп  муз.руководитель, инспектор ГИБДД</w:t>
            </w:r>
          </w:p>
        </w:tc>
      </w:tr>
      <w:tr>
        <w:trPr/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таж с воспитателями по охране жизни и здоровья детей, предупреждению детского травматизма в летний оздоровительный период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6" w:after="248"/>
              <w:ind w:left="150" w:firstLine="3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spacing w:lineRule="auto" w:line="240" w:before="166" w:after="248"/>
        <w:ind w:firstLine="3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166" w:after="248"/>
        <w:ind w:firstLine="3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166" w:after="248"/>
        <w:ind w:firstLine="3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166" w:after="248"/>
        <w:ind w:firstLine="3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</w:tabs>
        <w:spacing w:lineRule="auto" w:line="240" w:before="166" w:after="248"/>
        <w:ind w:firstLine="331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родителей (общественности) по организации мероприятий по обеспечению дорожной безопасности школьников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  <w:r>
        <w:rPr>
          <w:b/>
          <w:bCs/>
          <w:color w:val="000000"/>
          <w:sz w:val="28"/>
          <w:szCs w:val="28"/>
        </w:rPr>
        <w:t xml:space="preserve">ОГИБДД по Енисейскому  району   </w:t>
      </w:r>
    </w:p>
    <w:p>
      <w:pPr>
        <w:pStyle w:val="Style18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259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4">
    <w:name w:val="c24"/>
    <w:basedOn w:val="Style14"/>
    <w:qFormat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nsportal.ru/detskiy-sad/raznoe/2014/07/22/plan-po-pdd" TargetMode="External"/><Relationship Id="rId8" Type="http://schemas.openxmlformats.org/officeDocument/2006/relationships/hyperlink" Target="http://nsportal.ru/detskiy-sad/raznoe/2014/07/22/plan-po-pdd" TargetMode="External"/><Relationship Id="rId9" Type="http://schemas.openxmlformats.org/officeDocument/2006/relationships/hyperlink" Target="http://nsportal.ru/detskiy-sad/raznoe/2014/07/22/plan-po-pdd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0:00Z</dcterms:created>
  <dc:creator>МКДОУ Устьянц дс</dc:creator>
  <dc:description/>
  <cp:keywords/>
  <dc:language>en-US</dc:language>
  <cp:lastModifiedBy>Компьютер</cp:lastModifiedBy>
  <cp:lastPrinted>2016-01-19T15:36:00Z</cp:lastPrinted>
  <dcterms:modified xsi:type="dcterms:W3CDTF">2017-10-11T11:56:00Z</dcterms:modified>
  <cp:revision>7</cp:revision>
  <dc:subject/>
  <dc:title/>
</cp:coreProperties>
</file>