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44"/>
          <w:szCs w:val="144"/>
        </w:rPr>
        <w:t xml:space="preserve">ПЛАН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ОДИТЕЛЯ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а старшего дошкольного возрас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7-2018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е цели  детского сада с семь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в ДО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ов. Повышение компетентности родителей в области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"/>
        <w:gridCol w:w="2503"/>
        <w:gridCol w:w="2268"/>
        <w:gridCol w:w="2298"/>
        <w:gridCol w:w="2120"/>
        <w:gridCol w:w="1236"/>
      </w:tblGrid>
      <w:tr>
        <w:trPr>
          <w:trHeight w:val="439" w:hRule="atLeast"/>
        </w:trPr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Активные формы работы</w:t>
            </w:r>
          </w:p>
        </w:tc>
        <w:tc>
          <w:tcPr>
            <w:tcW w:w="22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Наглядная информация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Отв.</w:t>
            </w:r>
          </w:p>
        </w:tc>
      </w:tr>
      <w:tr>
        <w:trPr>
          <w:trHeight w:val="3176" w:hRule="atLeast"/>
          <w:cantSplit w:val="true"/>
        </w:trPr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Совместная подготовка к учебному году.</w:t>
            </w:r>
          </w:p>
        </w:tc>
        <w:tc>
          <w:tcPr>
            <w:tcW w:w="22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rPr/>
            </w:pPr>
            <w:r>
              <w:rPr/>
              <w:t>-Скоро в школу;</w:t>
            </w:r>
          </w:p>
          <w:p>
            <w:pPr>
              <w:pStyle w:val="Normal"/>
              <w:rPr/>
            </w:pPr>
            <w:r>
              <w:rPr/>
              <w:t>-Для наших пап и мам;</w:t>
            </w:r>
          </w:p>
          <w:p>
            <w:pPr>
              <w:pStyle w:val="Normal"/>
              <w:rPr/>
            </w:pPr>
            <w:r>
              <w:rPr/>
              <w:t>-Волшебные пальчики;</w:t>
            </w:r>
          </w:p>
          <w:p>
            <w:pPr>
              <w:pStyle w:val="Normal"/>
              <w:rPr/>
            </w:pPr>
            <w:r>
              <w:rPr/>
              <w:t>-Детям безопасную дорогу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t>Что необходимо знать и уметь ребенку,</w:t>
            </w:r>
          </w:p>
          <w:p>
            <w:pPr>
              <w:pStyle w:val="Normal"/>
              <w:rPr/>
            </w:pPr>
            <w:r>
              <w:rPr/>
              <w:t>поступающему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Нацелить родителей к активной, совместной и педагогически правильной работе.</w:t>
            </w:r>
          </w:p>
        </w:tc>
        <w:tc>
          <w:tcPr>
            <w:tcW w:w="1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rPr/>
            </w:pPr>
            <w:r>
              <w:rPr/>
              <w:t>Воспитатели, специалисты, медик, старший воспитатель.</w:t>
            </w:r>
          </w:p>
        </w:tc>
      </w:tr>
      <w:tr>
        <w:trPr>
          <w:trHeight w:val="3849" w:hRule="atLeast"/>
          <w:cantSplit w:val="true"/>
        </w:trPr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Педагогические беседы с родителями « Беседы на волнующие темы»</w:t>
            </w:r>
          </w:p>
        </w:tc>
        <w:tc>
          <w:tcPr>
            <w:tcW w:w="22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«Как оказать первую помощь при остром отравлении ядовитыми грибами и растениями»</w:t>
            </w:r>
          </w:p>
          <w:p>
            <w:pPr>
              <w:pStyle w:val="Normal"/>
              <w:rPr/>
            </w:pPr>
            <w:r>
              <w:rPr/>
              <w:t>- «Что могу сделать я?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Оказать родителям своевременную помощь по вопросам воспитания детей 5-7 лет, способствовать достижению единой точки зрения по этим вопросам. </w:t>
            </w:r>
          </w:p>
        </w:tc>
        <w:tc>
          <w:tcPr>
            <w:tcW w:w="1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rPr/>
            </w:pPr>
            <w:r>
              <w:rPr/>
              <w:t>Воспитатели, медик, психолог.</w:t>
            </w:r>
          </w:p>
        </w:tc>
      </w:tr>
      <w:tr>
        <w:trPr>
          <w:trHeight w:val="1905" w:hRule="atLeast"/>
          <w:cantSplit w:val="true"/>
        </w:trPr>
        <w:tc>
          <w:tcPr>
            <w:tcW w:w="707" w:type="dxa"/>
            <w:tcBorders>
              <w:top w:val="thickThinLargeGap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C0C0C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Тематический альбом </w:t>
            </w:r>
          </w:p>
          <w:p>
            <w:pPr>
              <w:pStyle w:val="Normal"/>
              <w:rPr/>
            </w:pPr>
            <w:r>
              <w:rPr/>
              <w:t>« Кто работает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C0C0C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Папка – передвижка «Возрастные особенности детей (4-5;5-6;6-7лет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C0C0C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Здоровье начинается со сто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дупреждение детской агрессии»</w:t>
            </w:r>
          </w:p>
        </w:tc>
        <w:tc>
          <w:tcPr>
            <w:tcW w:w="2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C0C0C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Обогащение  развивающей среды</w:t>
            </w:r>
          </w:p>
          <w:p>
            <w:pPr>
              <w:pStyle w:val="Normal"/>
              <w:rPr/>
            </w:pPr>
            <w:r>
              <w:rPr/>
              <w:t>Распространение  педагогических знаний среди родителей.</w:t>
            </w:r>
          </w:p>
        </w:tc>
        <w:tc>
          <w:tcPr>
            <w:tcW w:w="12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C0C0C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ind w:left="390" w:hanging="0"/>
              <w:rPr/>
            </w:pPr>
            <w:r>
              <w:rPr/>
              <w:t xml:space="preserve">Воспитатели,  </w:t>
            </w:r>
          </w:p>
          <w:p>
            <w:pPr>
              <w:pStyle w:val="Normal"/>
              <w:ind w:left="690" w:hanging="0"/>
              <w:rPr/>
            </w:pPr>
            <w:r>
              <w:rPr/>
              <w:t>родители.</w:t>
            </w:r>
          </w:p>
        </w:tc>
      </w:tr>
      <w:tr>
        <w:trPr>
          <w:trHeight w:val="750" w:hRule="atLeast"/>
          <w:cantSplit w:val="true"/>
        </w:trPr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Родительское собрание: 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знакомление родителей с планом на год. Обсуждение рекомендаций и пожеланий. Выбор родительского комитет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0" w:val="clear"/>
        </w:rPr>
      </w:pPr>
      <w:r>
        <w:rPr>
          <w:b/>
          <w:sz w:val="32"/>
          <w:szCs w:val="32"/>
          <w:shd w:fill="FFFFF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0" w:val="clear"/>
        </w:rPr>
      </w:pPr>
      <w:r>
        <w:rPr>
          <w:b/>
          <w:sz w:val="32"/>
          <w:szCs w:val="32"/>
          <w:shd w:fill="FFFFF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0" w:val="clear"/>
        </w:rPr>
        <w:t>ОКТЯБРЬ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br/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2483"/>
        <w:gridCol w:w="2307"/>
        <w:gridCol w:w="2307"/>
        <w:gridCol w:w="2270"/>
        <w:gridCol w:w="1061"/>
      </w:tblGrid>
      <w:tr>
        <w:trPr>
          <w:trHeight w:val="477" w:hRule="atLeast"/>
        </w:trPr>
        <w:tc>
          <w:tcPr>
            <w:tcW w:w="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.</w:t>
            </w:r>
          </w:p>
        </w:tc>
      </w:tr>
      <w:tr>
        <w:trPr>
          <w:trHeight w:val="2553" w:hRule="atLeast"/>
          <w:cantSplit w:val="true"/>
        </w:trPr>
        <w:tc>
          <w:tcPr>
            <w:tcW w:w="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ь добрых дел. «Выставка поделок из природного материала « Чудеса природы»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«Славим осень золотую!» (приметы, признаки осени)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-Беседа «Совместный труд ребенка и взросл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готов.игры «Кто трудится в д.саду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3242" w:hRule="atLeast"/>
          <w:cantSplit w:val="true"/>
        </w:trPr>
        <w:tc>
          <w:tcPr>
            <w:tcW w:w="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созданию уголка «Скоро в шк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Рекомендации  психолога.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«Артикуляционная,  пальчиковая гимнастика»,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«Пословицы об учебе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«Учим вместе с детьми»</w:t>
            </w:r>
          </w:p>
          <w:p>
            <w:pPr>
              <w:pStyle w:val="Normal"/>
              <w:rPr/>
            </w:pPr>
            <w:r>
              <w:rPr/>
              <w:t>-«Кто регулирует движение транспорта» 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Рекомендации, предложе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«Живём по режиму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«Режим – это важно!»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«Как помочь ребенку снять эмоциональное и мышечное напряжение»</w:t>
            </w:r>
          </w:p>
        </w:tc>
        <w:tc>
          <w:tcPr>
            <w:tcW w:w="22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оделиться опытом удачных моментов воспитания в семье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3073" w:hRule="atLeast"/>
          <w:cantSplit w:val="true"/>
        </w:trPr>
        <w:tc>
          <w:tcPr>
            <w:tcW w:w="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День открытых дверей в д/с: «Приходите в гости к н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выставка в рубрике </w:t>
            </w:r>
          </w:p>
          <w:p>
            <w:pPr>
              <w:pStyle w:val="Normal"/>
              <w:rPr/>
            </w:pPr>
            <w:r>
              <w:rPr/>
              <w:t>« Овощи, фрукты, грибы»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-Папка нетрадиционных приёмов рисования в старшем дошк.возраст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Оформление рисунков, сделанных в совместной деятельности детей и родителей дома, тема: «Рисуем вместе!».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Какой должна быть обувь дошкольника»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«Наказывая подумай – зачем?»</w:t>
            </w:r>
          </w:p>
        </w:tc>
        <w:tc>
          <w:tcPr>
            <w:tcW w:w="22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совместной изобразительной деятельности дома, активизация творчества родителей и детей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                            </w:t>
            </w:r>
            <w:r>
              <w:rPr/>
              <w:t>Воспитатели родители.</w:t>
            </w:r>
          </w:p>
        </w:tc>
      </w:tr>
      <w:tr>
        <w:trPr>
          <w:trHeight w:val="1537" w:hRule="atLeast"/>
          <w:cantSplit w:val="true"/>
        </w:trPr>
        <w:tc>
          <w:tcPr>
            <w:tcW w:w="7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 Прогулка в осенний лес»- развлечение для детей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тихи об осени для заучивания .(Мнемотаблицы).</w:t>
            </w:r>
          </w:p>
        </w:tc>
        <w:tc>
          <w:tcPr>
            <w:tcW w:w="2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Беседы о здоровье детей, индивидуальных способах профилактики лечения.</w:t>
            </w:r>
          </w:p>
        </w:tc>
        <w:tc>
          <w:tcPr>
            <w:tcW w:w="22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Настроить родителей на плодотворную совместную работу по правилам группы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. Музыкаль/р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</w:r>
    </w:p>
    <w:tbl>
      <w:tblPr>
        <w:tblW w:w="58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2435"/>
        <w:gridCol w:w="2256"/>
        <w:gridCol w:w="2257"/>
        <w:gridCol w:w="2084"/>
        <w:gridCol w:w="1216"/>
      </w:tblGrid>
      <w:tr>
        <w:trPr>
          <w:trHeight w:val="589" w:hRule="atLeast"/>
          <w:cantSplit w:val="true"/>
        </w:trPr>
        <w:tc>
          <w:tcPr>
            <w:tcW w:w="6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0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.</w:t>
            </w:r>
          </w:p>
        </w:tc>
      </w:tr>
      <w:tr>
        <w:trPr>
          <w:trHeight w:val="1742" w:hRule="atLeast"/>
          <w:cantSplit w:val="true"/>
        </w:trPr>
        <w:tc>
          <w:tcPr>
            <w:tcW w:w="6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местная подготовка группы к зиме (утепление окон, подборка медицинских рекомендаций и т. д.).</w:t>
            </w:r>
          </w:p>
        </w:tc>
        <w:tc>
          <w:tcPr>
            <w:tcW w:w="22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«Как беречь здоровье»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«Профилактика гриппа».</w:t>
            </w:r>
          </w:p>
        </w:tc>
        <w:tc>
          <w:tcPr>
            <w:tcW w:w="2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Беседа о здоровье детей, индивидуальных способах профилактики и лечения.</w:t>
            </w:r>
          </w:p>
        </w:tc>
        <w:tc>
          <w:tcPr>
            <w:tcW w:w="20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родителей к подготовке группы к холодам и профилактика заболеваемости.</w:t>
            </w:r>
          </w:p>
        </w:tc>
        <w:tc>
          <w:tcPr>
            <w:tcW w:w="12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ь, медик.</w:t>
            </w:r>
          </w:p>
        </w:tc>
      </w:tr>
      <w:tr>
        <w:trPr>
          <w:trHeight w:val="791" w:hRule="atLeast"/>
          <w:cantSplit w:val="true"/>
        </w:trPr>
        <w:tc>
          <w:tcPr>
            <w:tcW w:w="6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ень добрых дел. Совместное изготовление родителями с детьми кормушек для птиц.</w:t>
            </w:r>
          </w:p>
        </w:tc>
        <w:tc>
          <w:tcPr>
            <w:tcW w:w="22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-«Способы изготовления кормушек»,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-Стихи об осени, птицах для совместного чтения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«Покормите птиц зимой»</w:t>
            </w:r>
          </w:p>
        </w:tc>
        <w:tc>
          <w:tcPr>
            <w:tcW w:w="2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Акция « Синичкины именины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звешивание кормушек для зимующих птиц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12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2855" w:hRule="atLeast"/>
          <w:cantSplit w:val="true"/>
        </w:trPr>
        <w:tc>
          <w:tcPr>
            <w:tcW w:w="6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«Проблема готовности ребенка к школе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-«Составляющие готовности ребенка к школе»</w:t>
            </w:r>
          </w:p>
          <w:p>
            <w:pPr>
              <w:pStyle w:val="Normal"/>
              <w:rPr/>
            </w:pPr>
            <w:r>
              <w:rPr/>
              <w:t>-«Несколько интересных ребенку занятий</w:t>
            </w:r>
          </w:p>
          <w:p>
            <w:pPr>
              <w:pStyle w:val="Normal"/>
              <w:rPr/>
            </w:pPr>
            <w:r>
              <w:rPr/>
              <w:t>для развития моторики»</w:t>
            </w:r>
          </w:p>
        </w:tc>
        <w:tc>
          <w:tcPr>
            <w:tcW w:w="2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омощь - рекомендации по приобретению игр домой, привлечению детей в игр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Какие игрушки вредны для детей»</w:t>
            </w:r>
          </w:p>
          <w:p>
            <w:pPr>
              <w:pStyle w:val="Normal"/>
              <w:rPr/>
            </w:pPr>
            <w:r>
              <w:rPr/>
              <w:t>Консультация: «От игры к учебе. Кризис 6-7 лет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детей и родителей заинтересованность и умение играть в настольные дидактические игры.</w:t>
            </w:r>
          </w:p>
        </w:tc>
        <w:tc>
          <w:tcPr>
            <w:tcW w:w="12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Воспитатели, родители.</w:t>
            </w:r>
          </w:p>
        </w:tc>
      </w:tr>
      <w:tr>
        <w:trPr>
          <w:trHeight w:val="2502" w:hRule="atLeast"/>
          <w:cantSplit w:val="true"/>
        </w:trPr>
        <w:tc>
          <w:tcPr>
            <w:tcW w:w="6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Развлечение для детей и родителей « Свет материнской любви»</w:t>
            </w:r>
          </w:p>
        </w:tc>
        <w:tc>
          <w:tcPr>
            <w:tcW w:w="22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-Выставка детских рисунков « Мама- солнышко мое!»</w:t>
            </w:r>
          </w:p>
        </w:tc>
        <w:tc>
          <w:tcPr>
            <w:tcW w:w="2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 Полезные и вредные привычки»</w:t>
            </w:r>
          </w:p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- при поездке в транспорте….»</w:t>
            </w:r>
          </w:p>
        </w:tc>
        <w:tc>
          <w:tcPr>
            <w:tcW w:w="20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емонстрация творческих способностей детей,  нетрадиционные формы организации сотрудничества, с целью установления психологического контакта между родителями и сотрудниками ДОУ.</w:t>
            </w:r>
          </w:p>
        </w:tc>
        <w:tc>
          <w:tcPr>
            <w:tcW w:w="12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/>
              <w:t>Воспитатели, родители.       Музык.р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shd w:fill="FFFFF0" w:val="clear"/>
        </w:rPr>
        <w:t>ДЕКАБРЬ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474"/>
        <w:gridCol w:w="2298"/>
        <w:gridCol w:w="2297"/>
        <w:gridCol w:w="2297"/>
        <w:gridCol w:w="1061"/>
      </w:tblGrid>
      <w:tr>
        <w:trPr>
          <w:trHeight w:val="846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В детском саду играем, много нового узнаем!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фотовыставки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еречень-рекомендация «Умные игры» для дома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, рекомендации, обыгрывание игр с родителями в детском саду, обмен иг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езопасность в вашем до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знакомить родителей с активностью детей в дидактических играх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 .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«К нам шагает Новый год» -привлечение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аздничному украшению групп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Рекомендации по изготовлению костюмов на новогодний карнавал. Рекомендации по заучиванию стихотворений на новогодний карнавал.(Мнемотаблицы)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еты и рекомендации медсестры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Если у ребенка плохой аппетит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детей и родителей интерес и желание совместно украсить группу к празднику. Обогащение образовательной среды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280" w:after="0"/>
              <w:ind w:left="113" w:right="113" w:hanging="0"/>
              <w:rPr/>
            </w:pPr>
            <w:r>
              <w:rPr/>
              <w:t>.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амоделок, «Волшебные снежинки»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глашение к совместной деятельности от детей группы, «Какие бывают снежинки», «Творческий подход к делу», благодарности. Выставка снежинок. 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для родителей по изготовлению снежинок, самоделок вместе с детьми.</w:t>
            </w:r>
          </w:p>
          <w:p>
            <w:pPr>
              <w:pStyle w:val="Normal"/>
              <w:rPr/>
            </w:pPr>
            <w:r>
              <w:rPr/>
              <w:t>Консультация: «Тренируем руку ребенка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детей и родителей заинтересованность и желание совместно изготовить снежинки и украсить группу к празднику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местно проведённый праздник «Новый год у ворот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Новый год для детей: как устроить праздник», «Как с пользой провести новогодние праздники»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Безопасность детей в новогодние каникулы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Профилактика гриппа и ОРВИ»</w:t>
            </w:r>
          </w:p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, дети, музыкальный руководитель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0" w:val="clear"/>
        </w:rPr>
        <w:t>Январь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474"/>
        <w:gridCol w:w="2298"/>
        <w:gridCol w:w="2297"/>
        <w:gridCol w:w="2297"/>
        <w:gridCol w:w="1061"/>
      </w:tblGrid>
      <w:tr>
        <w:trPr>
          <w:trHeight w:val="846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Изовыставка в рубрике «Домашние зарисовки»- сказк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Роль сказки в развитии и воспитании детей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ставки рисунков на тему: «Моя любимая сказка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«Использование в изобразительной деятельности с детьми разных материалов: ткань, нитки, картон, вата и т. д.»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по работе с нетрадиционными материалами, оформлению, показ образцов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одолжать привлекать родителей к совместной изобразительной деятельности дома, активизация творчества родителей и детей.</w:t>
              <w:br/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.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ень добрых дел «Снежные постройки»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Каким бывает снеговик?», «Лепим из снега!», пословицы и поговорки о зиме, зимние стихи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по изготовлению построек, горки, использованию орудий труда, договорённость о сборе родителей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вместной деятельности по оформлению участка зимними постройками.</w:t>
              <w:br/>
              <w:t>Положительные эмоции всех участников, оздоровление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Фото-коллаж «Зимние  забавы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отовыставки, папка «Кто на улице гуляет, тот здоровья прибавляет!» (о важности зимних прогулок)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Советы, рекомендации по вечерней прогулке с родителями Рекомендации:</w:t>
            </w:r>
          </w:p>
          <w:p>
            <w:pPr>
              <w:pStyle w:val="Normal"/>
              <w:rPr/>
            </w:pPr>
            <w:r>
              <w:rPr/>
              <w:t>- не разрешайте детям кататься на лыжах с горки, спуск с которой выходит на проезжую часть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ать информацию о прогулках в детском саду, мероприятиях и видах деятельности на улице, подвижных играх. Воспитывать желание активно проводить время с детьми на улице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04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0" w:val="clea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Родительское собрание: 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0" w:val="clear"/>
        </w:rPr>
        <w:t>Февраль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474"/>
        <w:gridCol w:w="2298"/>
        <w:gridCol w:w="2297"/>
        <w:gridCol w:w="2297"/>
        <w:gridCol w:w="1061"/>
      </w:tblGrid>
      <w:tr>
        <w:trPr>
          <w:trHeight w:val="846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Движение – это жизнь!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Осторожно – грипп!», «Если дома больной!», «Меры предупреждения и лечения гриппа!», «Массажи», «Закаливание»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Беседы, советы, рекомендации медсестры </w:t>
            </w:r>
          </w:p>
          <w:p>
            <w:pPr>
              <w:pStyle w:val="Normal"/>
              <w:rPr/>
            </w:pPr>
            <w:r>
              <w:rPr/>
              <w:t>Изготов. атрибутов к сюж/р. играм: «Больница», «Ап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. родители,медсестра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товыставка «Лучше папы друга нет!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Российской армии солдат»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отовыставки «Самый лучший и родной» с рассказами о папах</w:t>
              <w:br/>
              <w:t>(оформление детскими рисунк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бор фоторассказов, их оформление, советы по тексту, подбор стихов мамами для своих пап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мамы, дети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Роль отца в воспитании ребенка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Занятия физическими упражнениями с ребёнком дома», «Пассивные курильщики!» «Массажи», «Бережём здоровье детей вместе!», «Игры с мячом!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специалиста, показы упражнений, использование спортинвентаря, анкетирование «Дружите ли Вы с физкультурой?»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кать к здоровому образу жизни. Воспитывать активное участие в укреплении здоровья детей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физинструктор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местное физкультурное развлечение «Вместе с папой, вместе с мамой поиграть хочу!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Выходной -  выходной! Папа  целый день со мной…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глашение от детей и воспитателей на развлечение.</w:t>
            </w:r>
          </w:p>
          <w:p>
            <w:pPr>
              <w:pStyle w:val="Normal"/>
              <w:rPr/>
            </w:pPr>
            <w:r>
              <w:rPr/>
              <w:t>-Памятки «Важные правила для пешеходов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Рекомендации по спортивной одежде, разучиванию с детьми стихов, отработке упражнений с мячом.</w:t>
            </w:r>
          </w:p>
          <w:p>
            <w:pPr>
              <w:pStyle w:val="Normal"/>
              <w:rPr/>
            </w:pPr>
            <w:r>
              <w:rPr/>
              <w:t>Изгот.альбома «Виды спорта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олучить положительные эмоции, удовлетворение от совместного участия 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физинстру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0" w:val="clear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"/>
        <w:gridCol w:w="2473"/>
        <w:gridCol w:w="2298"/>
        <w:gridCol w:w="2297"/>
        <w:gridCol w:w="2297"/>
        <w:gridCol w:w="1061"/>
      </w:tblGrid>
      <w:tr>
        <w:trPr>
          <w:trHeight w:val="846" w:hRule="atLeast"/>
          <w:cantSplit w:val="true"/>
        </w:trPr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отовыставка «Мамочка любимая моя!» (Мамина работа)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отовыставки с рассказами о мамах.</w:t>
              <w:br/>
              <w:t>(оформление детскими рисунками)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пап и детей к оформлению выставки–поздравления к 8 Марта. Воспитывать желание делать подарки, проявлять творчество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местно проведённый весенний праздник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Весенние стихи», «Приметы и пословицы о весне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Заучивание стихов (Мнемотаблицы)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, дети, музыкальный руководитель.</w:t>
            </w:r>
          </w:p>
        </w:tc>
      </w:tr>
      <w:tr>
        <w:trPr>
          <w:trHeight w:val="2777" w:hRule="atLeast"/>
          <w:cantSplit w:val="true"/>
        </w:trPr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Гендерное воспитание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Воспитание мужественности женственности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«Авторитет родителей – необходимое условие правильного воспитания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специалиста, обмен мнениями, решение проблемных ситуаций 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C7"/>
                <w:color w:val="000000"/>
              </w:rPr>
              <w:t>Совместное создание в группе</w:t>
            </w:r>
            <w:r>
              <w:rPr>
                <w:rStyle w:val="C32"/>
                <w:rFonts w:cs="Arial" w:ascii="Calibri" w:hAnsi="Calibri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 «Огород на окне»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амятки «Безопасность в быту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игры по безопасности (Опасные предметы дома)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внимания родителей к вопросам детской беезопасности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Воспит. </w:t>
            </w:r>
          </w:p>
          <w:p>
            <w:pPr>
              <w:pStyle w:val="Normal"/>
              <w:spacing w:before="280" w:after="0"/>
              <w:ind w:left="113" w:right="113" w:hanging="0"/>
              <w:rPr/>
            </w:pPr>
            <w:r>
              <w:rPr/>
              <w:t>Род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0" w:val="clear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474"/>
        <w:gridCol w:w="2298"/>
        <w:gridCol w:w="2297"/>
        <w:gridCol w:w="2297"/>
        <w:gridCol w:w="1061"/>
      </w:tblGrid>
      <w:tr>
        <w:trPr>
          <w:trHeight w:val="846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ень смеха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Газета «Смешинки от дете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Устами младенца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Подбор смешинок, случаев, фото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.</w:t>
            </w:r>
          </w:p>
          <w:p>
            <w:pPr>
              <w:pStyle w:val="Normal"/>
              <w:spacing w:before="280" w:after="0"/>
              <w:ind w:left="113" w:right="113" w:hanging="0"/>
              <w:rPr/>
            </w:pPr>
            <w:r>
              <w:rPr/>
              <w:t>Родители</w:t>
            </w:r>
          </w:p>
        </w:tc>
      </w:tr>
      <w:tr>
        <w:trPr>
          <w:trHeight w:val="4061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Конкурс творческих семейных работ, посвященный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в д/с: «Приходите в гости к н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выставки рисунков – игр, данных воспитателями для совместной логической и изобразительной деятельности детей и родителей, стихи о космосе. (Мнемотаблицы)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бъяснение заданий, советы по использованию творческого подхода, подбор стихов о космосе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вать желание у родителей участвовать в групповых делах и развлечениях, воспитывать заинтересованность и инициативу                                                                     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3196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местное создание в группе «Мини-огорода»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Что посадим в огороде», «Стихи о растениях».Оформление альбома «Семена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бор семян, подготовка земли, творческое оформление огорода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общить родителей к созданию в группе огорода, знакомству детей с растениями, уходу за ними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, дети.</w:t>
            </w:r>
          </w:p>
        </w:tc>
      </w:tr>
      <w:tr>
        <w:trPr>
          <w:trHeight w:val="1537" w:hRule="atLeast"/>
          <w:cantSplit w:val="true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04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0" w:val="clea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Родительское собра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  <w:t>Май</w:t>
      </w:r>
    </w:p>
    <w:p>
      <w:pPr>
        <w:pStyle w:val="Normal"/>
        <w:jc w:val="center"/>
        <w:rPr>
          <w:b/>
          <w:b/>
          <w:sz w:val="40"/>
          <w:szCs w:val="40"/>
          <w:shd w:fill="FFFFF0" w:val="clear"/>
        </w:rPr>
      </w:pPr>
      <w:r>
        <w:rPr>
          <w:b/>
          <w:sz w:val="40"/>
          <w:szCs w:val="40"/>
          <w:shd w:fill="FFFFF0" w:val="clear"/>
        </w:rPr>
      </w:r>
    </w:p>
    <w:tbl>
      <w:tblPr>
        <w:tblW w:w="5950" w:type="pct"/>
        <w:jc w:val="left"/>
        <w:tblInd w:w="-14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474"/>
        <w:gridCol w:w="2298"/>
        <w:gridCol w:w="2297"/>
        <w:gridCol w:w="2297"/>
        <w:gridCol w:w="1061"/>
      </w:tblGrid>
      <w:tr>
        <w:trPr>
          <w:trHeight w:val="846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ставки – поздравления «Этот день победы!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Инсценировка сказки «Каша из топора» (С участием родителей)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ыставка «Звезда памяти», информационные файлы «Мои родные защищали Родину»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по оформлению, подбор стихов, поздравлений.</w:t>
            </w:r>
          </w:p>
          <w:p>
            <w:pPr>
              <w:pStyle w:val="Normal"/>
              <w:rPr/>
            </w:pPr>
            <w:r>
              <w:rPr/>
              <w:t>Консультация: «Словесные игры для подготовки ребенка к школе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Воспит. </w:t>
            </w:r>
          </w:p>
          <w:p>
            <w:pPr>
              <w:pStyle w:val="Normal"/>
              <w:spacing w:before="280" w:after="0"/>
              <w:ind w:left="113" w:right="113" w:hanging="0"/>
              <w:rPr/>
            </w:pPr>
            <w:r>
              <w:rPr/>
              <w:t>Родители.Муз./рук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Прогулки и их значение для укрепления здоровья ребёнка»</w:t>
              <w:br/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апка «Прогулка – это важно!», «Активный отдых, это как?!», «Игры на природе!»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, предложения, рекомендации медсестры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астка к летнему периоду.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товыставка «Лучшие места отдыха и прогулок с детьми в нашем городе»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ты по оформлению фоторепортажа, покраска предметов участка, клумбы, песок.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подготовке группы к летнему периоду работы, дать информацию о лучших местах отдыха в городе.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3154" w:hRule="atLeast"/>
          <w:cantSplit w:val="true"/>
        </w:trPr>
        <w:tc>
          <w:tcPr>
            <w:tcW w:w="7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аздника «Выпускной бал»</w:t>
            </w:r>
          </w:p>
        </w:tc>
        <w:tc>
          <w:tcPr>
            <w:tcW w:w="22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 выставк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До свиданья, детский сад!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 Наши достижения!»</w:t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Консультация: «Познавательная готовность ребенка к школе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ения внимание родителей проблемам школьной адаптации</w:t>
            </w:r>
          </w:p>
        </w:tc>
        <w:tc>
          <w:tcPr>
            <w:tcW w:w="10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спитатели,муз/р.,род ,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C7">
    <w:name w:val="c7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2:00Z</dcterms:created>
  <dc:creator>123</dc:creator>
  <dc:description/>
  <cp:keywords/>
  <dc:language>en-US</dc:language>
  <cp:lastModifiedBy>Детский сад Верхнепашинский</cp:lastModifiedBy>
  <dcterms:modified xsi:type="dcterms:W3CDTF">2018-01-10T07:14:00Z</dcterms:modified>
  <cp:revision>9</cp:revision>
  <dc:subject/>
  <dc:title>ПЛАН </dc:title>
</cp:coreProperties>
</file>