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порт проекта «Капелька», посвящённый Дню охраны в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оекта: воспитатели 2-ой младшей груп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проекта: Среднесрочный, групповой, исследовательско - творческий, межпредме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блема проекта</w:t>
      </w:r>
      <w:r>
        <w:rPr>
          <w:sz w:val="28"/>
          <w:szCs w:val="28"/>
        </w:rPr>
        <w:t>: Осознание детьми значения воды в жизни людей, животных и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Ознакомление младших дошкольников со значением воды в жизни живых существ и для здоровь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 детей в процессе совместной исследовательской деятельности, практических опытов с вод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 детей осознанных представлений о необходимости заботиться о своём здоров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ивание стремления детей активно вступать в познавательное общение, высказывать своё м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ктуальность проекта</w:t>
      </w:r>
      <w:r>
        <w:rPr>
          <w:sz w:val="28"/>
          <w:szCs w:val="28"/>
        </w:rPr>
        <w:t>: Необходимость расширения знаний и представлений у детей младшего дошкольного возраста о свойствах и значении воды в жизни живых существ и для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е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ный ря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ый народный фольклор, сказки К.И.Чуковского «Мойдодыр», «Федорино горе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 С.Прокофьева «Про серую тучку», «Волшебная корзинка», стихотворение А.Барто «Девочка чумазая», словацкая народная сказка «У солнышка в гостях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ряд: </w:t>
      </w:r>
    </w:p>
    <w:p>
      <w:pPr>
        <w:pStyle w:val="Normal"/>
        <w:rPr/>
      </w:pPr>
      <w:r>
        <w:rPr>
          <w:sz w:val="28"/>
          <w:szCs w:val="28"/>
        </w:rPr>
        <w:t>аудиозаписи «Звуки воды в природ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озапись - мультфильм «Капитош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онный ряд: Дидактическая кукла «Капелька», альбомы, открытки, иллюстрации на темы «Вода в природе», «Использование воды человеком»; оборудование Центра воды и песка; игрушки, атрибуты, предметы-заместители для дидактических и сюжетных игр, игр-инсценир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ты проекта:</w:t>
      </w:r>
    </w:p>
    <w:p>
      <w:pPr>
        <w:pStyle w:val="Normal"/>
        <w:rPr/>
      </w:pPr>
      <w:r>
        <w:rPr>
          <w:b/>
          <w:sz w:val="28"/>
          <w:szCs w:val="28"/>
        </w:rPr>
        <w:t>Экологический стенд</w:t>
      </w:r>
      <w:r>
        <w:rPr>
          <w:sz w:val="28"/>
          <w:szCs w:val="28"/>
        </w:rPr>
        <w:t xml:space="preserve"> «Путешествие Капельки» (круговорот воды в природ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аж «Приключения Капитошки» (значение воды в жизни люде, животных, раст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рисунков «Превращение Капель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 плакатов «Сбережём голубую планет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 «Для чего нужна вода?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е по познавательному развитию «Купаться любят вс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е по речевому развитию «Водичка, водичк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по изобразительной деятельности «Дождик по земле босиком прошёл…» (рисование), «Бережливым будь с водой, хорошенько кран закрой!» (аппликация), изо - сотворчество «Превращение Капель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дневные наблюдения за природными явле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ильная помощь за обитателями Зимне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ащение Центра воды и пе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ия игр - экспериментов по ознакомлению со свойствами вод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ение</w:t>
      </w:r>
      <w:r>
        <w:rPr>
          <w:sz w:val="28"/>
          <w:szCs w:val="28"/>
        </w:rPr>
        <w:t xml:space="preserve"> художественной литературы (К.И.Чуковский «Мойдодыр», «Федорино горе», С. Прокофьев «Про серую тучку», «Волшебная корзинка», А. Барто «Девочка –чумазая», Словацкая народная сказка «В гостях у солныш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учивание наизусть стихов, потешек, песенок о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–инсценировка «Два часа мочалкой мыли», «Наблюдаем и играем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южетные</w:t>
      </w:r>
      <w:r>
        <w:rPr>
          <w:sz w:val="28"/>
          <w:szCs w:val="28"/>
        </w:rPr>
        <w:t xml:space="preserve"> игры «Купание куклы», «Приготовим обед для куклы», «Постираем бельё для кук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системной «паутин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 деятельности по этапам проекта.Этапы работы над проектом</w:t>
        <w:tab/>
        <w:t>Деятельность детей</w:t>
        <w:tab/>
        <w:t>Деятельность педагогов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Моделирование ситуации. Выявление проблемы</w:t>
      </w:r>
      <w:r>
        <w:rPr>
          <w:sz w:val="28"/>
          <w:szCs w:val="28"/>
        </w:rPr>
        <w:t>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живаются в сюжетно-игровую ситу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ознают и личностно воспринимают проблему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ит в игровую ситу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чь Волшебнице Воде найти потерявшиеся капел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деление задач.</w:t>
        <w:tab/>
        <w:t>Принятие задачи - совершить путешествие и найти капельк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Подводит к решению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ланирует деятельность (найти решение задачи путем экспериментир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ганизует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дуктивная деятельность.</w:t>
        <w:tab/>
        <w:t xml:space="preserve">1. Читают стих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няют танец «капеле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ыты со снег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гра со снеж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пыты со ль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исуют «портрет» воды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анизует работу над проект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правляет поиск решений; экспериментирование, речевую, изобразительную деятель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 время танца детей рассказывает сказку о движении капель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ктивизирует инициативу детей в игровых действ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ращает внимание детей на их рисунки, подчеркивая. Что на них изображена вода в разных ее состоя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езентация.</w:t>
        <w:tab/>
        <w:t>Рассказывают и показывают на коллаже состояния воды (капли, дождик, река, вода в аквариуме, снежинки, облака).</w:t>
        <w:tab/>
        <w:t xml:space="preserve">1. Организует презентацию коллаж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лшебница Вода вручает подарок и благодарит за оказанную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3:35:00Z</dcterms:created>
  <dc:creator>X-COM</dc:creator>
  <dc:description/>
  <cp:keywords/>
  <dc:language>en-US</dc:language>
  <cp:lastModifiedBy>123</cp:lastModifiedBy>
  <cp:lastPrinted>2013-10-03T11:39:00Z</cp:lastPrinted>
  <dcterms:modified xsi:type="dcterms:W3CDTF">2018-01-02T13:52:00Z</dcterms:modified>
  <cp:revision>5</cp:revision>
  <dc:subject/>
  <dc:title/>
</cp:coreProperties>
</file>